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2225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57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. @ 12381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4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7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8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50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4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54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56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27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2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8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739835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93"/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54744.76</w:t>
            </w:r>
          </w:p>
        </w:tc>
      </w:tr>
    </w:tbl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0"/>
        <w:gridCol w:w="7507"/>
      </w:tblGrid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180975" cy="17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38175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ы публичного сервитут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3817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33" r="-56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, сведения о котором содержатся в ЕГРН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286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33" r="-5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РнР, согласно Распоряжения администрации города Тулы №1/7160-р от 06.12.2022 г.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6286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33" r="-57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РнР, согласно Распоряжения администрации города Тулы №1/3762-р от 28.10.2021 г.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6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адастровый номер земельного участка, сведения о котором содержатся в ЕГРН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FF"/>
                <w:sz w:val="28"/>
                <w:szCs w:val="28"/>
                <w:u w:val="single"/>
              </w:rPr>
              <w:t>71:14:030401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означение и граница кадастрового квартала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E6128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3E6128"/>
                <w:sz w:val="28"/>
                <w:szCs w:val="28"/>
                <w:u w:val="single"/>
              </w:rPr>
              <w:t>71:00-6.49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означение и граница территориальной зоны и зоны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с особыми условиями использования территории</w:t>
            </w:r>
          </w:p>
        </w:tc>
      </w:tr>
      <w:tr>
        <w:trPr/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3E6128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421E06"/>
                <w:sz w:val="28"/>
                <w:szCs w:val="28"/>
                <w:u w:val="single"/>
              </w:rPr>
              <w:t>:428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и обозначение антенно-мачтового сооружения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3">
    <w:name w:val="Основной текст + 93"/>
    <w:qFormat/>
    <w:rPr>
      <w:rFonts w:ascii="Times New Roman" w:hAnsi="Times New Roman" w:cs="Times New Roman"/>
      <w:b w:val="false"/>
      <w:bCs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0:00Z</dcterms:created>
  <dc:creator>kadastr</dc:creator>
  <dc:description/>
  <cp:keywords/>
  <dc:language>en-US</dc:language>
  <cp:lastModifiedBy>KudinovaAS</cp:lastModifiedBy>
  <dcterms:modified xsi:type="dcterms:W3CDTF">2023-09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